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855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3783-34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17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Кама-Нефть» Смирнова Николая Николае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, паспорт *****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мирнов Н.Н. являясь директором ООО «Кама-Нефть», расположенного по адресу: г. Нижневартовск, ул. Индустриальная, д. 73, что подтверждается выпиской из ЕГРЮЛ, несвоевременно – 26.12.2023 года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Смирнов Н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Смирнова Н.Н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Смирнова Н.Н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мирнова Н.Н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мирнова Н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6500451200001 об административном правонарушении от 10.06.2024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Кама-Нефть» от 10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Смирнов Н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иректора ООО «Кама-Нефть» Смирнова Никола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